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120"/>
        </w:rPr>
      </w:pPr>
      <w:r>
        <w:rPr>
          <w:rFonts w:cs="Arial" w:ascii="Arial" w:hAnsi="Arial"/>
          <w:b/>
          <w:sz w:val="96"/>
          <w:szCs w:val="120"/>
        </w:rPr>
        <w:t>Odborné praxe pro mladé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120"/>
        </w:rPr>
      </w:pPr>
      <w:r>
        <w:rPr>
          <w:rFonts w:cs="Arial" w:ascii="Arial" w:hAnsi="Arial"/>
          <w:b/>
          <w:sz w:val="96"/>
          <w:szCs w:val="120"/>
        </w:rPr>
        <w:t>do 30 let ve Zlínském kraj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ento projekt je financován z 85 % z prostředků ESF prostřednictvím Operačního programu Lidské zdroje a zaměstnano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a z 15 % z prostředků státního rozpočtu ČR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Podporujeme Vaši budoucnost“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36"/>
            <w:szCs w:val="36"/>
          </w:rPr>
          <w:t>www.esfcr.cz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68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257665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5766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257665" cy="793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5766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7:00Z</dcterms:created>
  <dc:creator>WZLA-ZABOKRT255</dc:creator>
  <dc:description/>
  <cp:keywords/>
  <dc:language>en-US</dc:language>
  <cp:lastModifiedBy>Jan Rozsypal</cp:lastModifiedBy>
  <cp:lastPrinted>2014-04-03T15:54:00Z</cp:lastPrinted>
  <dcterms:modified xsi:type="dcterms:W3CDTF">2014-04-04T12:45:00Z</dcterms:modified>
  <cp:revision>10</cp:revision>
  <dc:subject/>
  <dc:title> </dc:title>
</cp:coreProperties>
</file>